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b/>
          <w:b/>
        </w:rPr>
      </w:pPr>
      <w:r>
        <w:rPr>
          <w:b/>
        </w:rPr>
        <w:t>Canta la gioia</w:t>
      </w:r>
    </w:p>
    <w:p>
      <w:pPr>
        <w:pStyle w:val="Heading2"/>
        <w:spacing w:before="180" w:after="120"/>
        <w:jc w:val="center"/>
        <w:rPr/>
      </w:pPr>
      <w:r>
        <w:rPr/>
        <w:t xml:space="preserve">di </w:t>
      </w:r>
      <w:r>
        <w:rPr>
          <w:b/>
        </w:rPr>
        <w:t>GABRIELE D’ANNUNZIO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>Canta la gioia! Io voglio cingerti</w:t>
        <w:br/>
        <w:t>di tutti i fiori perché tu celebri</w:t>
        <w:br/>
        <w:t>la gioia la gioia la gioia,</w:t>
        <w:br/>
        <w:t>questa magnifica donatrice!</w:t>
        <w:br/>
      </w:r>
    </w:p>
    <w:p>
      <w:pPr>
        <w:pStyle w:val="TextBody"/>
        <w:rPr/>
      </w:pPr>
      <w:r>
        <w:rPr/>
        <w:t>Canta l'immensa gioia di vivere,</w:t>
        <w:br/>
        <w:t>d'essere forte, d'essere giovine,</w:t>
        <w:br/>
        <w:t>di mordere i frutti terrestri</w:t>
        <w:br/>
        <w:t>con saldi e bianchi denti voraci,</w:t>
        <w:br/>
      </w:r>
    </w:p>
    <w:p>
      <w:pPr>
        <w:pStyle w:val="TextBody"/>
        <w:rPr/>
      </w:pPr>
      <w:r>
        <w:rPr/>
        <w:t>di por le mani audaci e cupide</w:t>
        <w:br/>
        <w:t>su ogni dolce cosa tangibile,</w:t>
        <w:br/>
        <w:t>di tendere l'arco su ogni</w:t>
        <w:br/>
        <w:t>preda novella che il desìo miri,</w:t>
        <w:br/>
      </w:r>
    </w:p>
    <w:p>
      <w:pPr>
        <w:pStyle w:val="TextBody"/>
        <w:rPr/>
      </w:pPr>
      <w:r>
        <w:rPr/>
        <w:t>e di ascoltar tutte le musiche,</w:t>
        <w:br/>
        <w:t>e di guardar con occhi fiammei</w:t>
        <w:br/>
        <w:t>il volto divino del mondo</w:t>
        <w:br/>
        <w:t>come l'amante guarda l'amata,</w:t>
        <w:br/>
      </w:r>
    </w:p>
    <w:p>
      <w:pPr>
        <w:pStyle w:val="TextBody"/>
        <w:rPr/>
      </w:pPr>
      <w:r>
        <w:rPr/>
        <w:t>e di adorare ogni fuggevole</w:t>
        <w:br/>
        <w:t>forma,ogni segno vago, ogni immagine</w:t>
        <w:br/>
        <w:t>vanente, ogni grazia caduca,</w:t>
        <w:br/>
        <w:t>ogni apparenza ne l'ora breve.</w:t>
        <w:br/>
      </w:r>
    </w:p>
    <w:p>
      <w:pPr>
        <w:pStyle w:val="TextBody"/>
        <w:rPr/>
      </w:pPr>
      <w:r>
        <w:rPr/>
        <w:t>Canta la gioia! Lungi da l'anima</w:t>
        <w:br/>
        <w:t>nostra il dolore, veste cinerea.</w:t>
        <w:br/>
        <w:t>E' un misero schiavo colui</w:t>
        <w:br/>
        <w:t>che del dolore fa sua veste.</w:t>
        <w:br/>
      </w:r>
    </w:p>
    <w:p>
      <w:pPr>
        <w:pStyle w:val="TextBody"/>
        <w:rPr/>
      </w:pPr>
      <w:r>
        <w:rPr/>
        <w:t>A te la gioia, Ospite! Io voglio</w:t>
        <w:br/>
        <w:t>vestirti da la più rossa porpora</w:t>
        <w:br/>
        <w:t>s'io debba pur tingere il tuo</w:t>
        <w:br/>
        <w:t>bisso nel sangue de le mie vene.</w:t>
        <w:br/>
      </w:r>
    </w:p>
    <w:p>
      <w:pPr>
        <w:pStyle w:val="TextBody"/>
        <w:rPr/>
      </w:pPr>
      <w:r>
        <w:rPr/>
        <w:t>Di tutti i fiori io voglio cingerti</w:t>
        <w:br/>
        <w:t>trasfigurata perché tu celebri</w:t>
        <w:br/>
        <w:t>la gioia la gioia la gioia,</w:t>
        <w:br/>
        <w:t>questa invincibile creatr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a </w:t>
      </w:r>
      <w:r>
        <w:rPr>
          <w:i/>
          <w:iCs/>
        </w:rPr>
        <w:t>“Canto novo”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12:59Z</dcterms:created>
  <dc:creator>Utente </dc:creator>
  <dc:description/>
  <dc:language>en-US</dc:language>
  <cp:lastModifiedBy/>
  <cp:revision>0</cp:revision>
  <dc:subject/>
  <dc:title/>
</cp:coreProperties>
</file>